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16 августа 2022 года                                                                        №1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проведения мероприятий праздновани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Дня города» в 2022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1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традиционным празднованием Дня города, в целях организации досуга жителей городского поселения «Забайкальское»</w:t>
      </w:r>
      <w:r>
        <w:rPr>
          <w:sz w:val="28"/>
          <w:szCs w:val="28"/>
        </w:rPr>
        <w:t xml:space="preserve">, руководствуясь Федеральным законом от 6 октября 2003 года N 131-ФЗ «Об общих принципах организации местного самоуправления в Российской Федерации», Уставом городского поселения «Забайкальское»,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1. Утвердить план проведения мероприятий празднования «Дня города» (приложение 1)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. Данное Постановления опубликовать в информационном вестнике  «Вести Забайкальска»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hanging="0"/>
        <w:jc w:val="both"/>
        <w:rPr/>
      </w:pPr>
      <w:r>
        <w:rPr>
          <w:b/>
          <w:sz w:val="28"/>
          <w:szCs w:val="28"/>
        </w:rPr>
        <w:t>Глава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Забайкальское»                                             А.В. Красновск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 xml:space="preserve">Приложение 1 </w:t>
      </w:r>
    </w:p>
    <w:p>
      <w:pPr>
        <w:pStyle w:val="Normal"/>
        <w:ind w:left="360" w:hanging="0"/>
        <w:jc w:val="right"/>
        <w:rPr/>
      </w:pPr>
      <w:r>
        <w:rPr/>
        <w:t xml:space="preserve">к Распоряжению Главы администрации </w:t>
      </w:r>
    </w:p>
    <w:p>
      <w:pPr>
        <w:pStyle w:val="Normal"/>
        <w:ind w:left="360" w:hanging="0"/>
        <w:jc w:val="right"/>
        <w:rPr/>
      </w:pPr>
      <w:r>
        <w:rPr/>
        <w:t>городского поселения «Забайкальское»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№</w:t>
      </w:r>
      <w:r>
        <w:rPr/>
        <w:t>198  от 16 августа 2022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проведения Дня города  пгт Забайкальск в рамках 55 – летия Муниципального района Забайкальский рай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09:00 ч</w:t>
      </w:r>
      <w:r>
        <w:rPr/>
        <w:t>.                Сельскохозяйственная ярмарка (адрес: п. Забайкальск, ул. Красноармейская, 40 «а», парков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:00 ч. – 12:00 ч. -  </w:t>
      </w:r>
      <w:r>
        <w:rPr/>
        <w:t>Чемпионат Забайкальского района по волейболу,</w:t>
      </w:r>
      <w:r>
        <w:rPr>
          <w:bCs/>
          <w:color w:val="000000"/>
        </w:rPr>
        <w:t xml:space="preserve"> посвященный дню города, в рамках 55–летия со дня образования муниципального района «Забайкальский район» (Стадион «Забайкалец»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2:00 ч. – 16:00 ч. – </w:t>
      </w:r>
      <w:r>
        <w:rPr>
          <w:bCs/>
          <w:color w:val="000000"/>
        </w:rPr>
        <w:t>Спартакиада по легкой атлетике Забайкаль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 xml:space="preserve">10:00 ч. – 21:00 ч. - </w:t>
      </w:r>
      <w:r>
        <w:rPr/>
        <w:t xml:space="preserve"> Чемпионат Забайкальского района по футболу, </w:t>
      </w:r>
      <w:r>
        <w:rPr>
          <w:bCs/>
          <w:color w:val="000000"/>
        </w:rPr>
        <w:t>посвященный дню города, в рамках 55–летия со дня образования муниципального района «Забайкаль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:30 ч. – </w:t>
      </w:r>
      <w:r>
        <w:rPr/>
        <w:t>Начало работы торговых точ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:00 ч. – 12:15ч. –</w:t>
      </w:r>
      <w:r>
        <w:rPr/>
        <w:t xml:space="preserve"> Фитнес разми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:00 ч. – </w:t>
      </w:r>
      <w:r>
        <w:rPr/>
        <w:t xml:space="preserve">Начало  работы выставок поселений Забайкаль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: 15 ч. –</w:t>
      </w:r>
      <w:r>
        <w:rPr/>
        <w:t xml:space="preserve"> Работа судейской комиссии, оценка выставо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:15 ч. – 13:00 ч. -</w:t>
      </w:r>
      <w:r>
        <w:rPr/>
        <w:t xml:space="preserve">  Концерт квартет «Гранат» (около фонтан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:00 ч. –  14:00 ч. -</w:t>
      </w:r>
      <w:r>
        <w:rPr/>
        <w:t xml:space="preserve"> Открытие праздника (выступление официальных лиц, блоки награжд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:00 ч. – 15:30 ч. -</w:t>
      </w:r>
      <w:r>
        <w:rPr/>
        <w:t xml:space="preserve">  Концерт творческих коллективов ДК, поселений Забайкальск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:00 ч. – 16:00 ч. -</w:t>
      </w:r>
      <w:r>
        <w:rPr/>
        <w:t xml:space="preserve">  Игровая программа для детей (мемориа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:30 ч. – 17:00 ч. –</w:t>
      </w:r>
      <w:r>
        <w:rPr/>
        <w:t xml:space="preserve"> Театр песни и танца «Забайкаль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:00 ч. – 16:30 ч. –</w:t>
      </w:r>
      <w:r>
        <w:rPr/>
        <w:t xml:space="preserve"> Рисунок на асфальте (мемориа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:00 ч. – 18:30 ч. -</w:t>
      </w:r>
      <w:r>
        <w:rPr/>
        <w:t xml:space="preserve"> Ансамбль песни и пляски Пограничного управления ФСБ России по Забайкальскому краю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:30 ч.-19:00 ч. –</w:t>
      </w:r>
      <w:r>
        <w:rPr/>
        <w:t xml:space="preserve"> Розыгрыш приз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:00 ч. – 21:00 ч. –</w:t>
      </w:r>
      <w:r>
        <w:rPr/>
        <w:t xml:space="preserve"> Концерт кавер группы </w:t>
      </w:r>
      <w:r>
        <w:rPr>
          <w:shd w:fill="FFFFFF" w:val="clear"/>
        </w:rPr>
        <w:t>КараУОКЕ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1:00 ч. –</w:t>
      </w:r>
      <w:r>
        <w:rPr/>
        <w:t xml:space="preserve"> Дискотека и работа Ди-джея</w:t>
      </w:r>
    </w:p>
    <w:p>
      <w:pPr>
        <w:pStyle w:val="Normal"/>
        <w:rPr/>
      </w:pPr>
      <w:r>
        <w:rPr>
          <w:b/>
        </w:rPr>
        <w:t>22:30 ч. –</w:t>
      </w:r>
      <w:r>
        <w:rPr/>
        <w:t xml:space="preserve"> Фаер шоу.</w:t>
      </w:r>
    </w:p>
    <w:p>
      <w:pPr>
        <w:pStyle w:val="Normal"/>
        <w:rPr/>
      </w:pPr>
      <w:r>
        <w:rPr>
          <w:b/>
        </w:rPr>
        <w:t>23:00 ч. –</w:t>
      </w:r>
      <w:r>
        <w:rPr/>
        <w:t xml:space="preserve"> Праздничный салют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C1">
    <w:name w:val="c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72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23:00Z</dcterms:created>
  <dc:creator>1</dc:creator>
  <dc:description/>
  <cp:keywords/>
  <dc:language>en-US</dc:language>
  <cp:lastModifiedBy>Пользователь</cp:lastModifiedBy>
  <cp:lastPrinted>2021-04-30T11:41:00Z</cp:lastPrinted>
  <dcterms:modified xsi:type="dcterms:W3CDTF">2022-08-18T12:09:00Z</dcterms:modified>
  <cp:revision>27</cp:revision>
  <dc:subject/>
  <dc:title>РОССИЙСКАЯ ФЕДЕРАЦИЯ</dc:title>
</cp:coreProperties>
</file>